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fr-FR"/>
        </w:rPr>
        <w:t>UNIVERSITATEA “DUNĂREA DE JOS” DIN GALAŢ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ACULTATEA DE ȘTIINȚE JURIDICE, SOCIALE ȘI POLITICE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rogramul de studii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 E F E R A 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asupra lucrării de licență/</w:t>
      </w:r>
      <w:r>
        <w:rPr>
          <w:b/>
          <w:sz w:val="28"/>
          <w:szCs w:val="28"/>
        </w:rPr>
        <w:t>disertație a absolventului/masterandulu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ția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ISCIPLI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EMA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ARACTERUL ȘI UTILITATEA LUCRĂRI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INCIPALELE PROBLEME TRA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APRECIERI ASUPRA CONȚINUTULUI ȘTIINȚIFIC: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APRECIERI ASUPRA REDACTĂRII LUCRĂRII ȘI A FORMEI DE PREZENT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ONCLUZII: Lucrarea analizată satisface exigențele necesare pentru a fi susținută în fața comisiei de licență/disertație, nota acordată fiind .......... (...............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en-US"/>
        </w:rPr>
        <w:t>Îndrumător ştiinţific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0:00Z</dcterms:created>
  <dc:creator>Mihaela</dc:creator>
  <dc:description/>
  <dc:language>en-US</dc:language>
  <cp:lastModifiedBy>SJSP Gica Honceriu</cp:lastModifiedBy>
  <cp:lastPrinted>2015-09-02T15:55:00Z</cp:lastPrinted>
  <dcterms:modified xsi:type="dcterms:W3CDTF">2021-02-05T07:50:00Z</dcterms:modified>
  <cp:revision>2</cp:revision>
  <dc:subject/>
  <dc:title>UNIVERSITATEA “DUNĂREA DE JOS” GALAŢI</dc:title>
</cp:coreProperties>
</file>