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UNIVERSITATEA “DUNĂREA DE JOS” DIN GALAŢI</w:t>
      </w:r>
    </w:p>
    <w:p>
      <w:pPr>
        <w:pStyle w:val="Normal"/>
        <w:rPr/>
      </w:pPr>
      <w:r>
        <w:rPr>
          <w:lang w:val="fr-FR"/>
        </w:rPr>
        <w:t xml:space="preserve">FACULTATEA DE </w:t>
      </w:r>
      <w:r>
        <w:rPr/>
        <w:t>DREPT ȘI ȘTIINȚE ADMINISTRATIVE</w:t>
      </w:r>
    </w:p>
    <w:p>
      <w:pPr>
        <w:pStyle w:val="Normal"/>
        <w:rPr>
          <w:lang w:val="fr-FR"/>
        </w:rPr>
      </w:pPr>
      <w:r>
        <w:rPr>
          <w:lang w:val="fr-FR"/>
        </w:rPr>
        <w:t>DEPARTAMENTUL DE ȘTIINȚE ADMINISTRATIVE ȘI STUDII REGION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DRE DIDACTICE ÎNDRUMĂTOARE PE ANII DE STUDII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022 - 2023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UL DE STUDI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MINISTRAȚIE PUBLICĂ</w:t>
            </w:r>
          </w:p>
        </w:tc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UL DE STUDII</w:t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DRU DIDACTIC INDRUMATO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UL I Licență A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UL II Licență A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UL III Licență AP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.univ.dr. Elisabeta Slabu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.univ.dr. Valentina Corne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f.univ.dr. Rodica Pripoaie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368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UL DE STUDI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MINISTRAȚIE PUBLICĂ ȘI INTEGRARE EUROPEAN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UL DE STUDII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DRU DIDACTIC INDRUMA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UL I MASTER AP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UL II MASTER APIE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ct.univ.dr. Camelia-Mădălina Beldim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.univ.dr. Andreea-Elena Matic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RECTOR DEPARTAMENT,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f.univ.dr. Andreea-Elena MATIC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1:00Z</dcterms:created>
  <dc:creator>Mihaela</dc:creator>
  <dc:description/>
  <cp:keywords/>
  <dc:language>en-US</dc:language>
  <cp:lastModifiedBy>Mihaela Mihalache</cp:lastModifiedBy>
  <cp:lastPrinted>2018-04-16T15:40:00Z</cp:lastPrinted>
  <dcterms:modified xsi:type="dcterms:W3CDTF">2022-10-27T12:52:00Z</dcterms:modified>
  <cp:revision>5</cp:revision>
  <dc:subject/>
  <dc:title>UNIVERSITATEA “DUNĂREA DE JOS” GALAŢI</dc:title>
</cp:coreProperties>
</file>