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DREPT ȘI ȘTIINȚE ADMINISTRA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DE ŞTIINŢE JURID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 U N Ţ   I M P O R T A N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desfășurarea examenului de licenţă/disertație pentru promoţia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) Potrivit reglementărilor în vigoare, examenul de licenţă cuprinde două probe:</w:t>
      </w:r>
    </w:p>
    <w:p>
      <w:pPr>
        <w:pStyle w:val="Normal"/>
        <w:tabs>
          <w:tab w:val="clear" w:pos="708"/>
          <w:tab w:val="left" w:pos="168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1) Evaluarea cunoştinţelor fundamentale şi de specialitate;</w:t>
      </w:r>
    </w:p>
    <w:p>
      <w:pPr>
        <w:pStyle w:val="Normal"/>
        <w:tabs>
          <w:tab w:val="clear" w:pos="708"/>
          <w:tab w:val="left" w:pos="1680" w:leader="none"/>
        </w:tabs>
        <w:ind w:left="1320" w:hanging="0"/>
        <w:jc w:val="both"/>
        <w:rPr/>
      </w:pPr>
      <w:r>
        <w:rPr>
          <w:sz w:val="28"/>
          <w:szCs w:val="28"/>
        </w:rPr>
        <w:t>2) Susţinerea lucrării de licenţă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valuarea cunoştinţelor fundamentale și de specialitate va cuprinde întrebări din disciplinele ”Drept civil” și ”Drept penal”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rima probă se va desfășura sub forma testului grilă, iar cea de-a doua probă sub forma examenului o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tica şi bibliografia pentru fiecare disciplină de examen poate fi consultată la avizier și pe site-ul facultății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I) Examenul de disertație constă într-o singură probă:  prezentarea și susținerea lucrării de disertație (probă oral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de Departament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.univ.dr. Adriana-Iuliana STAN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8:00Z</dcterms:created>
  <dc:creator>Mihaela</dc:creator>
  <dc:description/>
  <cp:keywords/>
  <dc:language>en-US</dc:language>
  <cp:lastModifiedBy>Mihaela Mihalache</cp:lastModifiedBy>
  <cp:lastPrinted>2016-12-14T10:03:00Z</cp:lastPrinted>
  <dcterms:modified xsi:type="dcterms:W3CDTF">2022-11-14T11:01:00Z</dcterms:modified>
  <cp:revision>5</cp:revision>
  <dc:subject/>
  <dc:title>FACULTATEA DE ŞTIINŢE JURIDICE, SOCIALE ŞI POLITICE</dc:title>
</cp:coreProperties>
</file>