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STERAT - SESIUNEA IULIE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tru </w:t>
      </w:r>
      <w:r>
        <w:rPr>
          <w:b/>
          <w:sz w:val="36"/>
          <w:szCs w:val="36"/>
        </w:rPr>
        <w:t>programul de studii universitare de master</w:t>
      </w:r>
      <w:r>
        <w:rPr>
          <w:b/>
          <w:sz w:val="32"/>
          <w:szCs w:val="32"/>
        </w:rPr>
        <w:t>: ȘTIINȚE PENALE ȘI CRIMINALISTIC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erioada de înscriere pentru examenul de disertație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7.2023</w:t>
      </w:r>
      <w:r>
        <w:rPr>
          <w:b/>
          <w:sz w:val="32"/>
          <w:szCs w:val="32"/>
          <w:lang w:val="en-US"/>
        </w:rPr>
        <w:t xml:space="preserve"> – 07.07.2023</w:t>
      </w:r>
      <w:r>
        <w:rPr>
          <w:b/>
          <w:sz w:val="32"/>
          <w:szCs w:val="32"/>
        </w:rPr>
        <w:t xml:space="preserve">  în intervalul 0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a avea loc în data de </w:t>
      </w:r>
      <w:r>
        <w:rPr>
          <w:b/>
          <w:sz w:val="32"/>
          <w:szCs w:val="32"/>
        </w:rPr>
        <w:t>11.07.2023, ora 14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Proiect disertație – broș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eferat asupra lucrării de disertație complet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clarația de plagiat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aportul antiplagiat favorabil (conform Procedurii privind susținerea examenului de disertați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Chitanță taxă achitată în valoare de 600 RON pentru absolvenții din serii vechi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licență prin sistem antiplagiat, aceasta trebuie trimisă către cadrul didactic  coordonator până la data de 11.06.2023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Mihaela</dc:creator>
  <dc:description/>
  <cp:keywords/>
  <dc:language>en-US</dc:language>
  <cp:lastModifiedBy>Mihaela Mihalache</cp:lastModifiedBy>
  <cp:lastPrinted>2023-05-24T14:26:00Z</cp:lastPrinted>
  <dcterms:modified xsi:type="dcterms:W3CDTF">2023-05-24T12:03:00Z</dcterms:modified>
  <cp:revision>6</cp:revision>
  <dc:subject/>
  <dc:title>ANUNȚ IMPORTANT PENTRU EXAMENUL DE LICENȚĂ</dc:title>
</cp:coreProperties>
</file>